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Hans Spinder</w:t>
      </w:r>
    </w:p>
    <w:p>
      <w:pPr>
        <w:pStyle w:val="Thema"/>
        <w:rPr/>
      </w:pPr>
      <w:r>
        <w:rPr/>
        <w:t>Europa eine Seele geben - eine Herausforderung für Kirche und Schule</w:t>
      </w:r>
    </w:p>
    <w:p>
      <w:pPr>
        <w:pStyle w:val="Normal"/>
        <w:rPr/>
      </w:pPr>
      <w:r>
        <w:rPr/>
        <w:t>Die Frage ist mir schon öfter gestellt worden, was Europa mit Spiritualität und Bildung zu tun haben kann. Denn Europa wird meistens auf die Europäische Union reduziert und dann mit Wirtschaft, der gemeinsamen Währung und Arbeitsmarkt gleichgesetzt. Aber auch das Europa der EU kann nicht von Brot alleine leben. Zusammenarbeit auf europäischer Ebene braucht Berücksichtigung einer tieferen und prinzipiellen Dimen</w:t>
        <w:softHyphen/>
        <w:t>sion. Um wirklich eine Gemeinschaft zu werden, in der Frieden und Gerechtigkeit herrschen und in der die Menschenrechte und die Demokratie respektiert werden, müs</w:t>
        <w:softHyphen/>
        <w:t>sen Moral und Spiritualität ihren Platz haben. Denn nur für eine solche Gemeinschaft, in der bestimmte Werte und Ideale eine wichtige Rolle spielen, wollen sich die euro</w:t>
        <w:softHyphen/>
        <w:t xml:space="preserve">päischen Bürger einsetzen und können sich mit ihr verbunden fühlen. </w:t>
      </w:r>
    </w:p>
    <w:p>
      <w:pPr>
        <w:pStyle w:val="Normal"/>
        <w:rPr/>
      </w:pPr>
      <w:r>
        <w:rPr/>
        <w:t>In diesem Beitrag nehme ich zunächst die Frage nach einer Seele für Europa auf, wie sie von politischer Seite gestellt wird. Das ist eine institutionelle Frage, eine Frage ‚von oben’. Das Interesse an Spiritualität in unserer postmodernen Gesellschaft scheint sich auf eine höchst individuelle Suche nach Sinn und Glück zu beschränken, in der kein Platz für Politik oder Engagement ist. Mein Ausgangspunkt ist aber, dass Spiri</w:t>
        <w:softHyphen/>
        <w:t xml:space="preserve">tualität die Inspiration und Basis für Moral und Engagement sein kann und dass hier Chancen liegen für Bildung und Schule. </w:t>
      </w:r>
    </w:p>
    <w:p>
      <w:pPr>
        <w:pStyle w:val="Normal"/>
        <w:rPr/>
      </w:pPr>
      <w:r>
        <w:rPr/>
        <w:t>Weil Bildung und Schule immer mehr vom europäischen Kontext beeinflusst werden, sind die Schulen gefordert, die Schüler/innen auf Europa vorzubereiten. Welche Er</w:t>
        <w:softHyphen/>
        <w:t xml:space="preserve">wartungen und Visionen von Europa haben die Schulen dabei? </w:t>
      </w:r>
    </w:p>
    <w:p>
      <w:pPr>
        <w:pStyle w:val="Normal"/>
        <w:rPr/>
      </w:pPr>
      <w:r>
        <w:rPr/>
        <w:t>Die Religionen werden von den Politikern eingeladen zu einem spirituellen Europa beizutragen. Worum es dann gehen kann, wird an Hand der Stellungnahme von zwei Protestantischen Kirchen deutlich. In diesem Bereich, so ist mein Vorschlag, können Kirche und Schule zusammen arbeit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49" w:fmt="decimal"/>
          <w:formProt w:val="false"/>
          <w:textDirection w:val="lrTb"/>
          <w:docGrid w:type="default" w:linePitch="360" w:charSpace="0"/>
        </w:sectPr>
      </w:pPr>
    </w:p>
    <w:p>
      <w:pPr>
        <w:pStyle w:val="Normal"/>
        <w:jc w:val="left"/>
        <w:rPr/>
      </w:pPr>
      <w:r>
        <w:rPr/>
      </w:r>
    </w:p>
    <w:p>
      <w:pPr>
        <w:pStyle w:val="Heading1"/>
        <w:rPr/>
      </w:pPr>
      <w:r>
        <w:rPr/>
        <w:t>1.</w:t>
        <w:tab/>
        <w:t>Braucht Europa eine Seele?</w:t>
      </w:r>
    </w:p>
    <w:p>
      <w:pPr>
        <w:pStyle w:val="Normal"/>
        <w:rPr/>
      </w:pPr>
      <w:r>
        <w:rPr>
          <w:spacing w:val="-4"/>
        </w:rPr>
        <w:t>Schon</w:t>
      </w:r>
      <w:r>
        <w:rPr/>
        <w:t xml:space="preserve"> im Jahre 1990 hat der </w:t>
      </w:r>
      <w:r>
        <w:rPr>
          <w:spacing w:val="-4"/>
        </w:rPr>
        <w:t>damalige</w:t>
      </w:r>
      <w:r>
        <w:rPr/>
        <w:t xml:space="preserve"> </w:t>
      </w:r>
      <w:r>
        <w:rPr>
          <w:spacing w:val="-4"/>
        </w:rPr>
        <w:t>Präsident</w:t>
      </w:r>
      <w:r>
        <w:rPr/>
        <w:t xml:space="preserve"> </w:t>
      </w:r>
      <w:r>
        <w:rPr>
          <w:spacing w:val="-4"/>
        </w:rPr>
        <w:t>der</w:t>
      </w:r>
      <w:r>
        <w:rPr/>
        <w:t xml:space="preserve"> </w:t>
      </w:r>
      <w:r>
        <w:rPr>
          <w:spacing w:val="-4"/>
        </w:rPr>
        <w:t>Europäischen</w:t>
      </w:r>
      <w:r>
        <w:rPr/>
        <w:t xml:space="preserve"> Kommission, </w:t>
      </w:r>
      <w:r>
        <w:rPr>
          <w:spacing w:val="-4"/>
        </w:rPr>
        <w:t>Jacques</w:t>
      </w:r>
      <w:r>
        <w:rPr/>
        <w:t xml:space="preserve"> Delors, die Ansicht vertreten: Europa fehlt ein Herz und eine Seele. Dr. Franz Fischler</w:t>
      </w:r>
      <w:r>
        <w:rPr>
          <w:b/>
        </w:rPr>
        <w:t xml:space="preserve">, </w:t>
      </w:r>
      <w:r>
        <w:rPr/>
        <w:t>Mitglied der Europäischen Kommission, erwähnt auf einer Konferenz in Polen 1998, dass Delors einmal die Frage gestellt hat, was wir unseren Kinder übermitteln wollen: „Ein Europa, das die Wiege vieler Werte ist und Zeuge einer echten Kultur“ oder ein Europa, „dessen einziges Ziel es ist, für einen zweiten Kühlschrank, ein drittes Fern</w:t>
        <w:softHyphen/>
        <w:t xml:space="preserve">sehgerät und einen Zweitwagen zu sorgen?“ Er hat die Antwort auf diese Frage selbst gegeben, indem er feststellte: „Wenn es uns in den nächsten Jahren nicht gelingt, Europa eine Seele, eine Spiritualität, einen Sinn zu geben, dann wird es seine Geburt nicht lange überleben.“ </w:t>
      </w:r>
    </w:p>
    <w:p>
      <w:pPr>
        <w:pStyle w:val="Normal"/>
        <w:rPr/>
      </w:pPr>
      <w:r>
        <w:rPr/>
        <w:t>Und Fischler geht dann weiter: „Diese Antwort verdeutlicht, warum wir uns in Europa gerade jetzt bemühen müssen, von einer Fokussierung auf wirtschaftliche Werte abzu</w:t>
        <w:softHyphen/>
        <w:t>gehen und der geistigen und kulturellen Integration mehr Aufmerksamkeit zuzuwen</w:t>
        <w:softHyphen/>
        <w:t xml:space="preserve">den.“ </w:t>
      </w:r>
      <w:r>
        <w:rPr>
          <w:rStyle w:val="FootnoteCharacters"/>
          <w:rStyle w:val="FootnoteAnchor"/>
        </w:rPr>
        <w:footnoteReference w:id="2"/>
      </w:r>
    </w:p>
    <w:p>
      <w:pPr>
        <w:pStyle w:val="Normal"/>
        <w:rPr/>
      </w:pPr>
      <w:r>
        <w:rPr/>
        <w:t>Bei verschiedenen Gelegenheiten hat Delors seine Meinung wiederholt und die Kir</w:t>
        <w:softHyphen/>
        <w:t xml:space="preserve">chen und religiösen Gemeinschaften aufgefordert, sich mit dieser Sache auseinander zu setzen und zur Lösung des Problems beizutragen. </w:t>
      </w:r>
    </w:p>
    <w:p>
      <w:pPr>
        <w:pStyle w:val="Normal"/>
        <w:rPr/>
      </w:pPr>
      <w:r>
        <w:rPr/>
        <w:t xml:space="preserve">Auch sein Nachfolger Santer hat sich in diesem Sinne mehrmals geäußert. In einer Rede 1996 hat er sich mit einem Appell an „die religiösen Gemeinschaften und alle weltanschaulichen Strömungen, an welchen Europa so reich ist“, gewandt. „Wir brauchen sie, um über unsere gemeinsame Unternehmung nachdenken zu können“, so meinte Santer. „In einer Union, in welcher der Einfluss auf den Bürger wächst, müssen wir der spirituellen Dimension von Europa Aufmerksamkeit schenken. Das ist keine Sache der Institutionen </w:t>
      </w:r>
      <w:r>
        <w:rPr>
          <w:i/>
        </w:rPr>
        <w:t xml:space="preserve">„.(…) </w:t>
      </w:r>
      <w:r>
        <w:rPr>
          <w:i/>
          <w:spacing w:val="-3"/>
        </w:rPr>
        <w:t>So the churches must contribute their thoughts on the challenges to our society as we gradually move towards European integration. Indeed the churches can be of considerable help to us in overcoming the materialism which still too often characterises our civilisation.”</w:t>
      </w:r>
      <w:r>
        <w:rPr>
          <w:spacing w:val="-3"/>
        </w:rPr>
        <w:t xml:space="preserve"> </w:t>
      </w:r>
      <w:r>
        <w:rPr>
          <w:rStyle w:val="FootnoteCharacters"/>
          <w:rStyle w:val="FootnoteAnchor"/>
          <w:spacing w:val="-3"/>
        </w:rPr>
        <w:footnoteReference w:id="3"/>
      </w:r>
      <w:r>
        <w:rPr>
          <w:spacing w:val="-3"/>
        </w:rPr>
        <w:t xml:space="preserve"> Er hat dann auch auf die Notwendigkeit und die Möglichkeiten des interreligiösen Dialogs hingewiesen und gesagt, dass ein konstruk</w:t>
        <w:softHyphen/>
        <w:t>tiver Dialog stattfinden muss zwischen den Vertretern der katholischen, protestantischen und orthodoxen Kirchen Europas und den Vertretern von Islam, Judentum und humanis</w:t>
        <w:softHyphen/>
        <w:t>tischen Strömungen.</w:t>
      </w:r>
    </w:p>
    <w:p>
      <w:pPr>
        <w:pStyle w:val="Normal"/>
        <w:rPr/>
      </w:pPr>
      <w:r>
        <w:rPr/>
        <w:t>Bei einer Begegnung mit der Konferenz der Europäischen Kirchen und mit der dann neu eingerichteten Kommission für Kirche und Gesellschaft hat Santer seine Aner</w:t>
        <w:softHyphen/>
        <w:t xml:space="preserve">kennung für die lange Zusammenarbeit zwischen den Europäischen Institutionen und der Kommission für Kirche und Gesellschaft ausgedrückt. Er hält die Kirchen und ihre Organisationen für wichtige Partner der Europäischen Kommission. Aber weit über die praktische Zusammenarbeit hinaus haben die Kirchen „dazu beigetragen, einen Dialog mit der Europäischen Kommission zu begründen. Zunehmend wurden dabei auch Fragen nach dem Sinn, der geistigen Orientierung und der ethischen Dimension der Europäischen Einigung sowie der in ihrem Zusammenhang entwickelten Politiken zur Sprache gebracht.“ </w:t>
      </w:r>
      <w:r>
        <w:rPr>
          <w:rStyle w:val="FootnoteCharacters"/>
          <w:rStyle w:val="FootnoteAnchor"/>
        </w:rPr>
        <w:footnoteReference w:id="4"/>
      </w:r>
    </w:p>
    <w:p>
      <w:pPr>
        <w:pStyle w:val="Normal"/>
        <w:rPr/>
      </w:pPr>
      <w:r>
        <w:rPr/>
        <w:t xml:space="preserve">Die Wiedergabe dieser Aussagen zeigt, dass auch unter wichtigen Europolitikern das Bewusstsein lebt, dass nur auf Markt und Geld kein neues Europa gebaut werden </w:t>
      </w:r>
      <w:r>
        <w:rPr>
          <w:spacing w:val="-4"/>
        </w:rPr>
        <w:t>kann</w:t>
      </w:r>
      <w:r>
        <w:rPr/>
        <w:t>. Sie suchen nach einer geistigen und moralischen Begründung, nach gemeinsamen Werten und kulturellen Traditionen, nach Sinn und Orientierung, zusammengefasst in: ‚Europa braucht eine Seele’. Ohne Spiritualität wird das Projekt Europa nicht ge</w:t>
        <w:softHyphen/>
        <w:t xml:space="preserve">lingen. </w:t>
      </w:r>
    </w:p>
    <w:p>
      <w:pPr>
        <w:pStyle w:val="Normal"/>
        <w:rPr/>
      </w:pPr>
      <w:r>
        <w:rPr/>
        <w:t xml:space="preserve">Diese Spiritualität kann nicht von oben, von den Europäischen Institutionen kommen. Die zivile Gesellschaft und besonders die Kirchen und die religiösen Gemeinschaften werden eingeladen, eine Seele für Europa mitzugestalten. </w:t>
      </w:r>
    </w:p>
    <w:p>
      <w:pPr>
        <w:pStyle w:val="Normal"/>
        <w:jc w:val="left"/>
        <w:rPr/>
      </w:pPr>
      <w:r>
        <w:rPr/>
      </w:r>
    </w:p>
    <w:p>
      <w:pPr>
        <w:pStyle w:val="Normal"/>
        <w:jc w:val="left"/>
        <w:rPr/>
      </w:pPr>
      <w:r>
        <w:rPr/>
      </w:r>
    </w:p>
    <w:p>
      <w:pPr>
        <w:pStyle w:val="Normal"/>
        <w:rPr>
          <w:spacing w:val="-3"/>
        </w:rPr>
      </w:pPr>
      <w:r>
        <w:rPr/>
        <w:t>Der ehemalige niederländische Botschafter und heutige Präsident des World Con</w:t>
        <w:softHyphen/>
        <w:t xml:space="preserve">ference on Religions and Peace, Edy </w:t>
      </w:r>
      <w:r>
        <w:rPr>
          <w:spacing w:val="-3"/>
        </w:rPr>
        <w:t xml:space="preserve">Korthals Altes, hat versucht eine Antwort auf die Frage von J. Delors zu formulieren. Die Europäische Krise sei eigentlich eine weltweite Krise. Er meint, mit Vaclav Havel, dass diese weltweite Krise direkt verbunden ist mit dem Verlust in der modernen Kultur; Verlust an metaphysischen Sicherheiten, Verlust an transzendentalen Erfahrungen und überpersönlicher, moralischer Autorität. Und deshalb braucht Europa eine spirituelle Erneuerung. Nur durch Spiritualität und eine radikale Veränderung in Haltung und Mentalität haben Europa und die Welt eine Zukunft. Und die Religionen können an der Auflösung dieser Krise einen Beitrag leisten. </w:t>
      </w:r>
      <w:r>
        <w:rPr>
          <w:rStyle w:val="FootnoteCharacters"/>
          <w:rStyle w:val="FootnoteAnchor"/>
          <w:spacing w:val="-3"/>
        </w:rPr>
        <w:footnoteReference w:id="5"/>
      </w:r>
    </w:p>
    <w:p>
      <w:pPr>
        <w:pStyle w:val="Normal"/>
        <w:rPr>
          <w:spacing w:val="-3"/>
        </w:rPr>
      </w:pPr>
      <w:r>
        <w:rPr>
          <w:spacing w:val="-3"/>
        </w:rPr>
      </w:r>
    </w:p>
    <w:p>
      <w:pPr>
        <w:pStyle w:val="Normal"/>
        <w:rPr/>
      </w:pPr>
      <w:r>
        <w:rPr/>
        <w:t>Die Frage ist, wie ein so engagierter und fast emotionaler Appell für eine moralische und spirituelle Erneuerung Anklang finden kann. Denn die Kulturkritik zeigt auch, dass es ein Problem ist, den individualistischen, postmodernen Menschen, jung oder alt, für Werte und Normen zu motivieren, besonders wenn es um gesellschaftliche und politische Werte geht. Es liegt nicht nur an Europa, der Bürokratie und den Euro</w:t>
        <w:softHyphen/>
        <w:t>politiker, dass Erwachsene, und sicher auch Jugendliche, kaum für ein politisches Projekt wie Europa und seine Hintergründe zu interessieren sind. Politisches Engage</w:t>
        <w:softHyphen/>
        <w:t xml:space="preserve">ment ist nicht populär und die ‚ großen Ideen’ (‚grands récits’ - Lyotard) haben ihren Einfluss in unserer postmodernen Gesellschaft verloren und inspirieren nicht mehr. Postmodern bedeutet hier nicht, dass das Zeitalter der Moderne vorbei ist, sondern dass die negativen Konsequenzen und die Illusionen der Modernität besser </w:t>
      </w:r>
      <w:r>
        <w:rPr>
          <w:spacing w:val="-4"/>
        </w:rPr>
        <w:t>durchschaut</w:t>
      </w:r>
      <w:r>
        <w:rPr/>
        <w:t xml:space="preserve"> werden. Der Glaube an eine planbare und machbare Welt und das Vertrauen in den Fortschritt haben stark an Kraft eingebüßt oder sind fast verschwunden und die großen Utopien und politischen Systeme wie Kommunismus oder Sozialismus haben ihre Anziehungskraft verloren.</w:t>
      </w:r>
    </w:p>
    <w:p>
      <w:pPr>
        <w:pStyle w:val="Normal"/>
        <w:jc w:val="left"/>
        <w:rPr>
          <w:spacing w:val="-4"/>
        </w:rPr>
      </w:pPr>
      <w:r>
        <w:rPr>
          <w:spacing w:val="-4"/>
        </w:rPr>
      </w:r>
    </w:p>
    <w:p>
      <w:pPr>
        <w:pStyle w:val="Normal"/>
        <w:jc w:val="left"/>
        <w:rPr/>
      </w:pPr>
      <w:r>
        <w:rPr>
          <w:spacing w:val="-4"/>
        </w:rPr>
        <w:t>Ethische</w:t>
      </w:r>
      <w:r>
        <w:rPr/>
        <w:t xml:space="preserve"> Erziehung und politische Bildung, die noch zu sehr von diesen ‚großen Ideen’ ausgehen, haben zur Zeit deswegen wenig Erfolg.</w:t>
      </w:r>
    </w:p>
    <w:p>
      <w:pPr>
        <w:pStyle w:val="Normal"/>
        <w:jc w:val="left"/>
        <w:rPr/>
      </w:pPr>
      <w:r>
        <w:rPr/>
      </w:r>
    </w:p>
    <w:p>
      <w:pPr>
        <w:pStyle w:val="Heading1"/>
        <w:rPr/>
      </w:pPr>
      <w:r>
        <w:rPr/>
        <w:t>2.</w:t>
        <w:tab/>
        <w:t>Spiritualität</w:t>
      </w:r>
    </w:p>
    <w:p>
      <w:pPr>
        <w:pStyle w:val="Normal"/>
        <w:rPr/>
      </w:pPr>
      <w:r>
        <w:rPr/>
        <w:t>Aus dieser Analyse muss aber nicht der Schluss gezogen werden, dass die Leute ego</w:t>
        <w:softHyphen/>
        <w:t xml:space="preserve">istisch und uninteressiert geworden sind. Es gibt eine wichtige Gegenbewegung in der Gesellschaft und auch in der Schule: ein wachsendes Interesse an Spiritualität. </w:t>
      </w:r>
    </w:p>
    <w:p>
      <w:pPr>
        <w:pStyle w:val="Normal"/>
        <w:rPr/>
      </w:pPr>
      <w:r>
        <w:rPr/>
        <w:t>Der Begriff Spiritualität ist breit und ungenau, aber das ist auch Teil der Anziehungs</w:t>
        <w:softHyphen/>
        <w:t>kraft des Wortes. Für viele ist Spiritualität die Antwort auf die zu weit durchgeführte Rationalität und eine Anerkennung der Emotionen und menschlichen Erfahrungen. Spiritualität steht für eine Lebenshaltung, die eine einseitige Orientierung auf Konsum, 24-Stunden-Wirtschaft und Karriere ablehnt. Obwohl nicht alle spirituellen Entwick</w:t>
        <w:softHyphen/>
        <w:t>lungen positiv zu bewerten sind, ist diese kulturelle Gegenbewegung doch als eine interessante und wichtige Reaktion einzuschätzen.</w:t>
      </w:r>
    </w:p>
    <w:p>
      <w:pPr>
        <w:pStyle w:val="Normal"/>
        <w:rPr/>
      </w:pPr>
      <w:r>
        <w:rPr/>
        <w:t>Für die Schule kann Spiritualität, auch in dem europäischen Kontext, eine wichtige Herausforderung sein. Spiritualität ist verbunden mit der individuellen Person und setzt da auch an. Das ist genau das, was wir in unserer individualistischen und post</w:t>
        <w:softHyphen/>
        <w:t xml:space="preserve">modernen Zeit brauchen. Aber Spiritualität bleibt nicht bei der individuellen Person stehen, sondern sucht die Verbindung zwischen dem Innenleben und der Außenwelt. In dem Sinn kann Spiritualität Geisteskraft mit Tatkraft verbinden und die innere Motivation zu sozialpolitischem Engagement geben. </w:t>
      </w:r>
      <w:r>
        <w:rPr>
          <w:rStyle w:val="FootnoteCharacters"/>
          <w:rStyle w:val="FootnoteAnchor"/>
        </w:rPr>
        <w:footnoteReference w:id="6"/>
      </w:r>
    </w:p>
    <w:p>
      <w:pPr>
        <w:pStyle w:val="Normal"/>
        <w:jc w:val="left"/>
        <w:rPr/>
      </w:pPr>
      <w:r>
        <w:rPr/>
      </w:r>
    </w:p>
    <w:p>
      <w:pPr>
        <w:pStyle w:val="Normal"/>
        <w:rPr/>
      </w:pPr>
      <w:r>
        <w:rPr/>
        <w:t>Die Entwicklungen in Großbritannien können als Beispiel dienen, weil dort ‚spirituelle Entwicklung’ als Bildungsziel für die Schule eingeführt worden ist.</w:t>
      </w:r>
    </w:p>
    <w:p>
      <w:pPr>
        <w:pStyle w:val="Normal"/>
        <w:rPr/>
      </w:pPr>
      <w:r>
        <w:rPr/>
        <w:t>In der englischen Debatte, die seit 1992 geführt wird, geht es im Anfang um die Um</w:t>
        <w:softHyphen/>
        <w:t xml:space="preserve">schreibung oder Definition von Spiritualität. </w:t>
      </w:r>
      <w:r>
        <w:rPr>
          <w:rStyle w:val="FootnoteCharacters"/>
          <w:rStyle w:val="FootnoteAnchor"/>
        </w:rPr>
        <w:footnoteReference w:id="7"/>
      </w:r>
      <w:r>
        <w:rPr/>
        <w:t xml:space="preserve"> Die Diskussionspapiere der SCAA </w:t>
      </w:r>
      <w:r>
        <w:rPr>
          <w:rStyle w:val="FootnoteCharacters"/>
          <w:rStyle w:val="FootnoteAnchor"/>
        </w:rPr>
        <w:footnoteReference w:id="8"/>
      </w:r>
      <w:r>
        <w:rPr/>
        <w:t xml:space="preserve"> haben dabei eine einflussreiche Rolle gespielt. Spiritualität wird da angedeutet als: </w:t>
      </w:r>
    </w:p>
    <w:p>
      <w:pPr>
        <w:pStyle w:val="Normal"/>
        <w:rPr/>
      </w:pPr>
      <w:r>
        <w:rPr/>
        <w:t>„</w:t>
      </w:r>
      <w:r>
        <w:rPr/>
        <w:t>Der Begriff muss als ‚Appell’ verstanden werden an die grundlegenden Dinge men</w:t>
        <w:softHyphen/>
        <w:t>schlicher Existenz, die nicht notwendigerweise durch die physikalischen Sinne erfahr</w:t>
        <w:softHyphen/>
        <w:t xml:space="preserve">bar sind und/oder durch Umgangssprache zum Ausdruck gebracht werden. Spiritualität hat etwas zu tun mit zwischenmenschlichen Beziehungen, und für Gläubige mit Gott. Es geht um die universelle Suche nach individueller Identität, mit unseren Reaktionen gegenüber fordernden Erfahrungen wie Tod, Leid, Schönheit und Begegnung mit Gott und </w:t>
      </w:r>
      <w:r>
        <w:rPr>
          <w:spacing w:val="-4"/>
        </w:rPr>
        <w:t>Böse</w:t>
      </w:r>
      <w:r>
        <w:rPr/>
        <w:t xml:space="preserve">. Er hat etwas zu tun mit der </w:t>
      </w:r>
      <w:r>
        <w:rPr>
          <w:spacing w:val="-4"/>
        </w:rPr>
        <w:t>Suche</w:t>
      </w:r>
      <w:r>
        <w:rPr/>
        <w:t xml:space="preserve"> </w:t>
      </w:r>
      <w:r>
        <w:rPr>
          <w:spacing w:val="-4"/>
        </w:rPr>
        <w:t>nach dem</w:t>
      </w:r>
      <w:r>
        <w:rPr/>
        <w:t xml:space="preserve"> </w:t>
      </w:r>
      <w:r>
        <w:rPr>
          <w:spacing w:val="-4"/>
        </w:rPr>
        <w:t>Sinn</w:t>
      </w:r>
      <w:r>
        <w:rPr/>
        <w:t xml:space="preserve"> </w:t>
      </w:r>
      <w:r>
        <w:rPr>
          <w:spacing w:val="-4"/>
        </w:rPr>
        <w:t>des</w:t>
      </w:r>
      <w:r>
        <w:rPr/>
        <w:t xml:space="preserve"> </w:t>
      </w:r>
      <w:r>
        <w:rPr>
          <w:spacing w:val="-4"/>
        </w:rPr>
        <w:t>Lebens</w:t>
      </w:r>
      <w:r>
        <w:rPr/>
        <w:t xml:space="preserve"> und den </w:t>
      </w:r>
      <w:r>
        <w:rPr>
          <w:spacing w:val="-4"/>
        </w:rPr>
        <w:t>Wer</w:t>
        <w:softHyphen/>
        <w:t>ten</w:t>
      </w:r>
      <w:r>
        <w:rPr/>
        <w:t xml:space="preserve">, nach denen wir leben können.“ (S.3) </w:t>
      </w:r>
    </w:p>
    <w:p>
      <w:pPr>
        <w:pStyle w:val="Normal"/>
        <w:rPr/>
      </w:pPr>
      <w:r>
        <w:rPr/>
      </w:r>
    </w:p>
    <w:p>
      <w:pPr>
        <w:pStyle w:val="Normal"/>
        <w:rPr/>
      </w:pPr>
      <w:r>
        <w:rPr/>
        <w:t xml:space="preserve">In den vielen Beschreibungen geht es um eine allgemein menschliche Spiritualität, die auch religiös sein kann. </w:t>
      </w:r>
    </w:p>
    <w:p>
      <w:pPr>
        <w:pStyle w:val="Normal"/>
        <w:rPr/>
      </w:pPr>
      <w:r>
        <w:rPr/>
        <w:t>Spiritualität hat mit allen Aspekten des Schullebens zu tun. „Der Beitrag der Schule zu ‚spiritual development’ ist nicht ein weiteres Fach im Curriculum einzurichten, er ist auch nicht dem RU vorbehalten, und er findet nicht nur im Schulgottesdienst statt. Der Beitrag der Schule zu ‚spiritual development’ kann und sollte in jedem Fach und Klas</w:t>
        <w:softHyphen/>
        <w:t>senzimmer und jeder Schulaktivität und Beziehung eine Rolle spielen.“ (Schreiner, 2000)</w:t>
      </w:r>
    </w:p>
    <w:p>
      <w:pPr>
        <w:pStyle w:val="Normal"/>
        <w:rPr/>
      </w:pPr>
      <w:r>
        <w:rPr/>
        <w:t>Die englischen Erfahrungen machen deutlich, dass ‚spiritual development’ nicht über</w:t>
        <w:softHyphen/>
        <w:t>prüfbar ist wie Ergebnisse in anderen Fächern. Deshalb ist die Inspektion gefragt, nicht die Ereignisse bei den Schülern/innen sondern die Bedingungen der Schule, die ‚spiri</w:t>
        <w:softHyphen/>
        <w:t>tual development’ fördern, zu überprüfen.</w:t>
      </w:r>
    </w:p>
    <w:p>
      <w:pPr>
        <w:pStyle w:val="Normal"/>
        <w:rPr/>
      </w:pPr>
      <w:r>
        <w:rPr/>
      </w:r>
    </w:p>
    <w:p>
      <w:pPr>
        <w:pStyle w:val="Normal"/>
        <w:rPr/>
      </w:pPr>
      <w:r>
        <w:rPr/>
        <w:t>In der noch immer weiter gehenden Debatte wird zur Zeit gewarnt vor einer Instru</w:t>
        <w:softHyphen/>
        <w:t>mentalisierung der Spiritualität, weil Bildung und Schulorganisation stark nach wirt</w:t>
        <w:softHyphen/>
        <w:t>schaftlichen Kriterien beurteilt werden.</w:t>
      </w:r>
    </w:p>
    <w:p>
      <w:pPr>
        <w:pStyle w:val="Normal"/>
        <w:rPr/>
      </w:pPr>
      <w:r>
        <w:rPr/>
      </w:r>
    </w:p>
    <w:p>
      <w:pPr>
        <w:pStyle w:val="Normal"/>
        <w:rPr/>
      </w:pPr>
      <w:r>
        <w:rPr/>
        <w:t>Spiritualität fängt an bei dem Individuum und bei den persönlichen Erfahrungen - ein Einstieg, der also passt in unsere individualistische und postmoderne Kultur - aber dabei bleibt es nicht: die Verbindung und die Wechselwirkung mit der Umgebung werden auch gesucht. Es geht um die Verbindung zwischen Innenwelt und Außenwelt, zwischen Individuum und Kontext. Die Förderung der spirituellen Entwicklung in Lernprozessen in Schulen, aber auch in Kirchen, kann Jugendlichen und Erwachsenen helfen ihr eigenes Wertesystem zu entwickeln, das ein integrierter Teil ihrer Persön</w:t>
        <w:softHyphen/>
        <w:t>lichkeit bildet und so als Grundinspiration oder fundamentaler Trieb in ihrem Leben und Handeln eine Rolle spielen kann. So kann ein Engagement, im Sinne einer lang andauernden Verbundenheit mit der direkten Umgebung, mit der politischen und gesellschaftlichen und mit der natürlichen Umgebung, entwickelt werden. Der Aus</w:t>
        <w:softHyphen/>
        <w:t>gangspunkt ist nicht die große, schon vorgegebene Geschichte oder Theorie, durch die das Individuum sich inspirieren lässt und in die es sich versucht einzuordnen, sondern die Bewegung läuft umgekehrt: aus der eigenen Grundhaltung heraus wird man zur Verbundenheit und Engagement mit dem Kontext inspiriert.</w:t>
      </w:r>
    </w:p>
    <w:p>
      <w:pPr>
        <w:pStyle w:val="Normal"/>
        <w:rPr/>
      </w:pPr>
      <w:r>
        <w:rPr/>
      </w:r>
    </w:p>
    <w:p>
      <w:pPr>
        <w:pStyle w:val="Normal"/>
        <w:rPr/>
      </w:pPr>
      <w:r>
        <w:rPr/>
        <w:t>So kann die Schule durch die Förderung der Spiritualität der Schüler/innen beitragen zu einer allgemeinen Basis für Verbundenheit und Engagement und für ihr eigenes Wertesystem. Welche Werte und Orientierungen die Schüler/innen sich konkret an</w:t>
        <w:softHyphen/>
        <w:t xml:space="preserve">eignen, ist nicht nur von den Schüler/innen, sondern auch von der Schule und ihrem Kontext und Angebot abhängig. Mit welchen Traditionen, Werten und Normen </w:t>
      </w:r>
      <w:r>
        <w:rPr>
          <w:spacing w:val="-4"/>
        </w:rPr>
        <w:t>können</w:t>
      </w:r>
      <w:r>
        <w:rPr/>
        <w:t xml:space="preserve"> sich die Schüler auseinandersetzen, um ihren eigenen Weg in Moral, Religion und Weltanschauung zu entwickeln?</w:t>
      </w:r>
    </w:p>
    <w:p>
      <w:pPr>
        <w:pStyle w:val="Normal"/>
        <w:jc w:val="left"/>
        <w:rPr/>
      </w:pPr>
      <w:r>
        <w:rPr/>
      </w:r>
    </w:p>
    <w:p>
      <w:pPr>
        <w:pStyle w:val="Normal"/>
        <w:rPr/>
      </w:pPr>
      <w:r>
        <w:rPr/>
        <w:t>Ich gehe davon aus, dass Europa eine immer wichtiger werdende Dimension in der Schule und in der Gesellschaft ist, die im Bildungsangebot thematisiert werden muss.</w:t>
      </w:r>
    </w:p>
    <w:p>
      <w:pPr>
        <w:pStyle w:val="Normal"/>
        <w:jc w:val="left"/>
        <w:rPr/>
      </w:pPr>
      <w:r>
        <w:rPr/>
      </w:r>
    </w:p>
    <w:p>
      <w:pPr>
        <w:pStyle w:val="Heading1"/>
        <w:rPr/>
      </w:pPr>
      <w:r>
        <w:rPr/>
        <w:t>3.</w:t>
        <w:tab/>
        <w:t>Bildung und Europa</w:t>
      </w:r>
    </w:p>
    <w:p>
      <w:pPr>
        <w:pStyle w:val="Normal"/>
        <w:jc w:val="left"/>
        <w:rPr/>
      </w:pPr>
      <w:r>
        <w:rPr/>
        <w:t xml:space="preserve">Was Bildung mit Europa zu tun hat, kann hier nur kurz angedeutet werden. </w:t>
      </w:r>
      <w:r>
        <w:rPr>
          <w:rStyle w:val="FootnoteCharacters"/>
          <w:rStyle w:val="FootnoteAnchor"/>
        </w:rPr>
        <w:footnoteReference w:id="9"/>
      </w:r>
    </w:p>
    <w:p>
      <w:pPr>
        <w:pStyle w:val="Normal"/>
        <w:rPr/>
      </w:pPr>
      <w:r>
        <w:rPr/>
        <w:t>In den Verträgen und Vereinbarungen der Europäischen Union wird wiederholt fest</w:t>
        <w:softHyphen/>
        <w:t>gestellt dass die Bildungspolitik, auf Grund der Subsidiarität, Sache der Einzelstaaten bleibt. Aber indirekt, über Austauschprogramme, Anerkennung von Diplomen, Förde</w:t>
        <w:softHyphen/>
        <w:t xml:space="preserve">rung der Beschäftigungsmöglichkeiten, usw. wird Bildung beeinflusst. Daneben haben die Vorschläge und Maßnahmen der versammelten Erziehungsminister der einzelnen Staaten wichtige Folgen. So haben zum Beispiel die Erziehungsminister aus 29 Staaten im Juni 1999 in Bologna eine Erklärung unterzeichnet, in der sie sich verpflichten zu einer Reform der universitären Bildungsstrukturen auf konvergente Weise. </w:t>
      </w:r>
      <w:r>
        <w:rPr>
          <w:rStyle w:val="FootnoteCharacters"/>
          <w:rStyle w:val="FootnoteAnchor"/>
        </w:rPr>
        <w:footnoteReference w:id="10"/>
      </w:r>
      <w:r>
        <w:rPr/>
        <w:t xml:space="preserve"> Damit wird also eine Harmonisierung der Bildungssysteme in Europa eingeleitet. Die Mit</w:t>
        <w:softHyphen/>
        <w:t xml:space="preserve">gliedstaaten setzen sich auch dafür ein, die Europäische Dimension im Unterricht zu fördern und das Konzept einer aktiven europäischen Bürgerschaft (active European citizenship) in die Lehrpläne zu integrieren. </w:t>
      </w:r>
    </w:p>
    <w:p>
      <w:pPr>
        <w:pStyle w:val="Normal"/>
        <w:rPr/>
      </w:pPr>
      <w:r>
        <w:rPr/>
        <w:t>Die Europäische Union und andere Europäischen Organisationen und Strukturen be</w:t>
        <w:softHyphen/>
        <w:t xml:space="preserve">einflussen die Strukturen und Inhalte der Bildung, einschließlich Religionsunterricht und ethische Bildung. Damit wird Europa eine Herausforderung für Bildung und Schule. </w:t>
      </w:r>
    </w:p>
    <w:p>
      <w:pPr>
        <w:pStyle w:val="Normal"/>
        <w:rPr/>
      </w:pPr>
      <w:r>
        <w:rPr/>
        <w:t xml:space="preserve">Wenn Schulen Kinder und Jugendliche auf spirituelle Weise auf die Zukunft und auch auf Europa vorbereiten wollen, dann ist die Frage, aus welcher Perspektive Europa zur </w:t>
      </w:r>
      <w:r>
        <w:rPr>
          <w:spacing w:val="-4"/>
        </w:rPr>
        <w:t>Sprache</w:t>
      </w:r>
      <w:r>
        <w:rPr/>
        <w:t xml:space="preserve"> gebracht wird. Welche Kriterien, verbunden mit welchen Werten und </w:t>
      </w:r>
      <w:r>
        <w:rPr>
          <w:spacing w:val="-4"/>
        </w:rPr>
        <w:t>Normen</w:t>
      </w:r>
      <w:r>
        <w:rPr/>
        <w:t>, spielen eine Rolle in der Beurteilung des Europäischen Einigungsprozesses? Denn für die Schüler/innen ist die Frage, ob es ein Europa gibt, wofür sie sich einsetzen wollen. Die Religionen und Glaubensgemeinschaften, mit ihrem gesellschaftlichen Engage</w:t>
        <w:softHyphen/>
        <w:t>ment und ihren ethischen Traditionen, können dabei ihre Zusammenarbeit und Unter</w:t>
        <w:softHyphen/>
        <w:t xml:space="preserve">stützung anbieten. </w:t>
      </w:r>
    </w:p>
    <w:p>
      <w:pPr>
        <w:pStyle w:val="Normal"/>
        <w:rPr/>
      </w:pPr>
      <w:r>
        <w:rPr/>
        <w:t>Für die christlichen Kirchen liegt hier eine Möglichkeit der Kooperation zwischen Kirche und Schule, um zu einem Herz und zu einer Seele für Europa beizutragen.</w:t>
      </w:r>
    </w:p>
    <w:p>
      <w:pPr>
        <w:pStyle w:val="Normal"/>
        <w:rPr>
          <w:sz w:val="20"/>
        </w:rPr>
      </w:pPr>
      <w:r>
        <w:rPr>
          <w:sz w:val="20"/>
        </w:rPr>
      </w:r>
    </w:p>
    <w:p>
      <w:pPr>
        <w:pStyle w:val="Heading1"/>
        <w:rPr/>
      </w:pPr>
      <w:r>
        <w:rPr/>
        <w:t>4.</w:t>
        <w:tab/>
        <w:t>Europa und die Kirchen</w:t>
      </w:r>
    </w:p>
    <w:p>
      <w:pPr>
        <w:pStyle w:val="Normal"/>
        <w:rPr/>
      </w:pPr>
      <w:r>
        <w:rPr/>
        <w:t>Wenn die Kirchen, wie andere religiösen Gemeinschaften, sich über eine Antwort auf die Aufforderung von Delors beraten, stoßen sie auf das Spannungsfeld, das in der Einladung zu dieser Tagung schon angedeutet wird - als die Spannung zwischen „Spiritualität“ und „ethischer Erziehung“. Es besteht hier durchaus die Gefahr der Instrumentalisierung der ethischen Erziehung im Interesse der Europäischen Politik.</w:t>
      </w:r>
    </w:p>
    <w:p>
      <w:pPr>
        <w:pStyle w:val="Normal"/>
        <w:rPr/>
      </w:pPr>
      <w:r>
        <w:rPr/>
        <w:t xml:space="preserve">Auch wenn man davon ausgeht, dass die Kirchen eine klare gesellschaftliche und moralische Verantwortung haben, bleibt noch die Frage, ob die Kirchen etwas zu einer Seele und einem Herz für Europa beizutragen haben und in welchem Sinne. </w:t>
      </w:r>
    </w:p>
    <w:p>
      <w:pPr>
        <w:pStyle w:val="Normal"/>
        <w:rPr/>
      </w:pPr>
      <w:r>
        <w:rPr/>
        <w:t>Dazu brauchen die Kirchen erst eine Vision von Europa. Kann man aus christlicher Sicht etwas über Europa sagen, über eine europäischen Identität und über ein zukunfts</w:t>
        <w:softHyphen/>
        <w:t>orientiertes Europa, das die Spannung zwischen Ost und West und zwischen Nord und Süd nicht vergisst?</w:t>
      </w:r>
    </w:p>
    <w:p>
      <w:pPr>
        <w:pStyle w:val="Normal"/>
        <w:jc w:val="left"/>
        <w:rPr/>
      </w:pPr>
      <w:r>
        <w:rPr/>
      </w:r>
    </w:p>
    <w:p>
      <w:pPr>
        <w:pStyle w:val="Normal"/>
        <w:rPr/>
      </w:pPr>
      <w:r>
        <w:rPr/>
        <w:t xml:space="preserve">Natürlich ist es nicht die Aufgabe der Kirchen, Lösungen für die wirtschaftlichen oder politischen Probleme in Europa herbei zu schaffen. Ihre Aufgabe ist es, an einer neuen Vision, verbunden mit fundamentalen Werten und Spiritualität, mit Gerechtigkeit, Frieden und Bewahrung der Schöpfung, beizutragen. </w:t>
      </w:r>
    </w:p>
    <w:p>
      <w:pPr>
        <w:pStyle w:val="Normal"/>
        <w:rPr/>
      </w:pPr>
      <w:r>
        <w:rPr/>
        <w:t xml:space="preserve">Dazu können sie sehr gut bei den ursprünglichen Motiven der Europäischen </w:t>
      </w:r>
      <w:r>
        <w:rPr>
          <w:spacing w:val="-4"/>
        </w:rPr>
        <w:t>Integration</w:t>
      </w:r>
      <w:r>
        <w:rPr/>
        <w:t xml:space="preserve"> anknüpfen. Es ging bei der Errichtung der ersten Europäischen Gemeinschaft (für Kohle und Stahl) um Frieden und Gerechtigkeit. </w:t>
      </w:r>
      <w:r>
        <w:rPr>
          <w:rStyle w:val="FootnoteCharacters"/>
          <w:rStyle w:val="FootnoteAnchor"/>
        </w:rPr>
        <w:footnoteReference w:id="11"/>
      </w:r>
      <w:r>
        <w:rPr/>
        <w:t xml:space="preserve"> Wegen politischer Probleme ge</w:t>
        <w:softHyphen/>
        <w:t>rieten diese Ideale schnell in den Hintergrund und wurde wirtschaftliche Zusammen</w:t>
        <w:softHyphen/>
        <w:t>arbeit der wichtigste Orientierungspunkt. Nach der Wende haben diese ursprünglichen Motive von Frieden und Gerechtigkeit eine neue Aktualität bekommen, weil sie jetzt für ganz Europa zutreffen.</w:t>
      </w:r>
    </w:p>
    <w:p>
      <w:pPr>
        <w:pStyle w:val="Normal"/>
        <w:rPr/>
      </w:pPr>
      <w:r>
        <w:rPr/>
        <w:t xml:space="preserve">Um zu illustrieren wie so eine Vision aussehen kann, möchte ich hier als Beispiel zwei wichtige, Protestantische Beiträge zur Entwicklung einer Vision von Europa </w:t>
      </w:r>
      <w:r>
        <w:rPr>
          <w:spacing w:val="-4"/>
        </w:rPr>
        <w:t>erwähnen</w:t>
      </w:r>
      <w:r>
        <w:rPr/>
        <w:t xml:space="preserve">: das Papier der EKD Synode ‚Europa fordert die Christen’ </w:t>
      </w:r>
      <w:r>
        <w:rPr>
          <w:rStyle w:val="FootnoteCharacters"/>
          <w:rStyle w:val="FootnoteAnchor"/>
        </w:rPr>
        <w:footnoteReference w:id="12"/>
      </w:r>
      <w:r>
        <w:rPr/>
        <w:t xml:space="preserve"> und die Denkschrift der Niederländischen Reformierten Kirche: Herz und Seele für Europa? </w:t>
      </w:r>
      <w:r>
        <w:rPr>
          <w:rStyle w:val="FootnoteCharacters"/>
          <w:rStyle w:val="FootnoteAnchor"/>
        </w:rPr>
        <w:footnoteReference w:id="13"/>
      </w:r>
    </w:p>
    <w:p>
      <w:pPr>
        <w:pStyle w:val="Normal"/>
        <w:tabs>
          <w:tab w:val="left" w:pos="-1440" w:leader="none"/>
          <w:tab w:val="left" w:pos="-720" w:leader="none"/>
          <w:tab w:val="left" w:pos="0" w:leader="none"/>
          <w:tab w:val="left" w:pos="360" w:leader="none"/>
          <w:tab w:val="left" w:pos="567" w:leader="none"/>
          <w:tab w:val="left" w:pos="720" w:leader="none"/>
        </w:tabs>
        <w:jc w:val="left"/>
        <w:rPr/>
      </w:pPr>
      <w:r>
        <w:rPr/>
      </w:r>
    </w:p>
    <w:p>
      <w:pPr>
        <w:pStyle w:val="Normal"/>
        <w:tabs>
          <w:tab w:val="left" w:pos="-1440" w:leader="none"/>
          <w:tab w:val="left" w:pos="-720" w:leader="none"/>
          <w:tab w:val="left" w:pos="0" w:leader="none"/>
          <w:tab w:val="left" w:pos="360" w:leader="none"/>
          <w:tab w:val="left" w:pos="567" w:leader="none"/>
          <w:tab w:val="left" w:pos="720" w:leader="none"/>
        </w:tabs>
        <w:rPr/>
      </w:pPr>
      <w:r>
        <w:rPr/>
        <w:t>Von den vielen wichtigen Bausteinen für eine protestantische/christliche Vision Europas, die in der niederländischen Denkschrift beschrieben werden, kann ich nur einige kurz andeuten:</w:t>
      </w:r>
    </w:p>
    <w:p>
      <w:pPr>
        <w:pStyle w:val="TextBodyIndent"/>
        <w:rPr/>
      </w:pPr>
      <w:r>
        <w:rPr/>
        <w:t xml:space="preserve">- </w:t>
        <w:tab/>
        <w:t>Für die Protestanten ist, im Hinblick auf Säkularisierung und Modernisierung, die Pluralisierung der Werte nicht sosehr das Problem, weil sie immer schon mehr auf die persönliche Verantwortung konzentriert waren. Das Problem ist mehr das Ver</w:t>
        <w:softHyphen/>
        <w:t>schwinden der Gemeinschaft, als Korrektiv zum Individualismus.</w:t>
      </w:r>
    </w:p>
    <w:p>
      <w:pPr>
        <w:pStyle w:val="TextBodyIndent"/>
        <w:rPr/>
      </w:pPr>
      <w:r>
        <w:rPr/>
        <w:t xml:space="preserve">- </w:t>
        <w:tab/>
        <w:t>Es geht nicht um eine Rückkehr zu einem christlichen Europa, aber um eine politische Kultur, die auf der Würde und Freiheit des Menschen beruht, und in der ein Gleichgewicht zwischen Selbstbestimmung und Zusammenarbeit, zwischen Eigenheit und Pluriformität angestrebt wird. Das geeignete Modell dazu ist ein föderales Europa, das die Subsidiarität ernst nimmt.</w:t>
      </w:r>
    </w:p>
    <w:p>
      <w:pPr>
        <w:pStyle w:val="TextBodyIndent"/>
        <w:rPr/>
      </w:pPr>
      <w:r>
        <w:rPr/>
        <w:t>-</w:t>
        <w:tab/>
        <w:t>Die ursprünglichen Motive der (west-europäischen) Integration (Frieden, Versöh</w:t>
        <w:softHyphen/>
        <w:t xml:space="preserve">nung und Gerechtigkeit) gelten jetzt für ganz Europa. </w:t>
      </w:r>
    </w:p>
    <w:p>
      <w:pPr>
        <w:pStyle w:val="TextBodyIndent"/>
        <w:rPr/>
      </w:pPr>
      <w:r>
        <w:rPr/>
        <w:t>-</w:t>
        <w:tab/>
        <w:t>Die Ökumene soll selbst ein lebendiges Zeichen für Versöhnung in Europa sein. Dazu kann die Rolle der Gemeindekontakte nicht hoch genug bewertet werden.</w:t>
      </w:r>
    </w:p>
    <w:p>
      <w:pPr>
        <w:pStyle w:val="TextBodyIndent"/>
        <w:rPr/>
      </w:pPr>
      <w:r>
        <w:rPr/>
        <w:t>-</w:t>
        <w:tab/>
        <w:t>In ganz Europa stehen Ökumene, Kirche und Glaube für neue Herausforderungen, wie z.B.:</w:t>
      </w:r>
    </w:p>
    <w:p>
      <w:pPr>
        <w:pStyle w:val="Normal"/>
        <w:tabs>
          <w:tab w:val="left" w:pos="-1440" w:leader="none"/>
          <w:tab w:val="left" w:pos="-720" w:leader="none"/>
          <w:tab w:val="left" w:pos="0" w:leader="none"/>
          <w:tab w:val="left" w:pos="360" w:leader="none"/>
          <w:tab w:val="left" w:pos="567" w:leader="none"/>
          <w:tab w:val="left" w:pos="720" w:leader="none"/>
        </w:tabs>
        <w:ind w:left="720" w:hanging="720"/>
        <w:jc w:val="left"/>
        <w:rPr/>
      </w:pPr>
      <w:r>
        <w:rPr/>
        <w:tab/>
        <w:t>-</w:t>
        <w:tab/>
        <w:t>eine gemeinsame Auseinandersetzung mit der Vergangenheit</w:t>
      </w:r>
    </w:p>
    <w:p>
      <w:pPr>
        <w:pStyle w:val="Normal"/>
        <w:tabs>
          <w:tab w:val="left" w:pos="-1440" w:leader="none"/>
          <w:tab w:val="left" w:pos="-720" w:leader="none"/>
          <w:tab w:val="left" w:pos="0" w:leader="none"/>
          <w:tab w:val="left" w:pos="360" w:leader="none"/>
          <w:tab w:val="left" w:pos="567" w:leader="none"/>
          <w:tab w:val="left" w:pos="720" w:leader="none"/>
        </w:tabs>
        <w:ind w:left="720" w:hanging="720"/>
        <w:jc w:val="left"/>
        <w:rPr/>
      </w:pPr>
      <w:r>
        <w:rPr/>
        <w:tab/>
        <w:t>-</w:t>
        <w:tab/>
        <w:t>die Suche nach einem neuen Platz in der säkularisierten Gesellschaft.</w:t>
      </w:r>
    </w:p>
    <w:p>
      <w:pPr>
        <w:pStyle w:val="Normal"/>
        <w:tabs>
          <w:tab w:val="left" w:pos="-1440" w:leader="none"/>
          <w:tab w:val="left" w:pos="-720" w:leader="none"/>
          <w:tab w:val="left" w:pos="0" w:leader="none"/>
          <w:tab w:val="left" w:pos="360" w:leader="none"/>
          <w:tab w:val="left" w:pos="567" w:leader="none"/>
          <w:tab w:val="left" w:pos="720" w:leader="none"/>
        </w:tabs>
        <w:ind w:left="720" w:hanging="720"/>
        <w:jc w:val="left"/>
        <w:rPr/>
      </w:pPr>
      <w:r>
        <w:rPr/>
        <w:tab/>
        <w:t>-</w:t>
        <w:tab/>
        <w:t>die Wahrheitsfrage in einer pluralen Kultur.</w:t>
      </w:r>
    </w:p>
    <w:p>
      <w:pPr>
        <w:pStyle w:val="Normal"/>
        <w:tabs>
          <w:tab w:val="left" w:pos="-1440" w:leader="none"/>
          <w:tab w:val="left" w:pos="-720" w:leader="none"/>
          <w:tab w:val="left" w:pos="0" w:leader="none"/>
          <w:tab w:val="left" w:pos="360" w:leader="none"/>
          <w:tab w:val="left" w:pos="567" w:leader="none"/>
          <w:tab w:val="left" w:pos="720" w:leader="none"/>
        </w:tabs>
        <w:rPr/>
      </w:pPr>
      <w:r>
        <w:rPr/>
        <w:t>In dem EKD Dokument sind viele ähnliche Standpunkte zu finden. Auch hier sind Versöhnung, Gerechtigkeit und Frieden zentrale Begriffe.</w:t>
      </w:r>
    </w:p>
    <w:p>
      <w:pPr>
        <w:pStyle w:val="Normal"/>
        <w:tabs>
          <w:tab w:val="left" w:pos="-1440" w:leader="none"/>
          <w:tab w:val="left" w:pos="-720" w:leader="none"/>
          <w:tab w:val="left" w:pos="0" w:leader="none"/>
          <w:tab w:val="left" w:pos="360" w:leader="none"/>
          <w:tab w:val="left" w:pos="567" w:leader="none"/>
          <w:tab w:val="left" w:pos="720" w:leader="none"/>
        </w:tabs>
        <w:rPr/>
      </w:pPr>
      <w:r>
        <w:rPr/>
        <w:t>Das Verhältnis von Religion und Nationalismus wird kritisch beschrieben, sowie die Rolle des Christentums in der Gestaltung Europas. „Die Stimme des Evangeliums ist eine kritische Stimme, kritisch auch gegen Überheblichkeit und Selbstgerechtigkeit von Christen und Kirchen“.</w:t>
      </w:r>
    </w:p>
    <w:p>
      <w:pPr>
        <w:pStyle w:val="Normal"/>
        <w:tabs>
          <w:tab w:val="left" w:pos="-1440" w:leader="none"/>
          <w:tab w:val="left" w:pos="-720" w:leader="none"/>
          <w:tab w:val="left" w:pos="0" w:leader="none"/>
          <w:tab w:val="left" w:pos="360" w:leader="none"/>
          <w:tab w:val="left" w:pos="567" w:leader="none"/>
          <w:tab w:val="left" w:pos="720" w:leader="none"/>
        </w:tabs>
        <w:rPr/>
      </w:pPr>
      <w:r>
        <w:rPr/>
        <w:t>Die soziale Dimension in Europa soll, besonders im Hinblick auf Arbeitslosigkeit, ungleiche Lebensbedingungen, Migration, Asyl und Entwicklungspolitik, gestärkt werden. Es geht um ein Europa als solidarische Gemeinschaft.</w:t>
      </w:r>
    </w:p>
    <w:p>
      <w:pPr>
        <w:pStyle w:val="TextBody"/>
        <w:tabs>
          <w:tab w:val="left" w:pos="-1440" w:leader="none"/>
          <w:tab w:val="left" w:pos="-720" w:leader="none"/>
          <w:tab w:val="left" w:pos="0" w:leader="none"/>
          <w:tab w:val="left" w:pos="360" w:leader="none"/>
          <w:tab w:val="left" w:pos="720" w:leader="none"/>
        </w:tabs>
        <w:jc w:val="both"/>
        <w:rPr/>
      </w:pPr>
      <w:r>
        <w:rPr>
          <w:sz w:val="26"/>
        </w:rPr>
        <w:t>Einzelne Christen und Institutionen haben jede ihre eigene Verantwortlichkeit. „Der evangelische Beitrag zu einem sozialen Europa geschieht zunächst durch das vor Gott verantwortliche Engagement der einzelnen Christen, sei es im persönlichen Lebens</w:t>
        <w:softHyphen/>
        <w:t>bereich, im Beruf oder in den sozialen und politischen Institutionen. Dieses persön</w:t>
        <w:softHyphen/>
        <w:t xml:space="preserve">liche </w:t>
      </w:r>
      <w:r>
        <w:rPr>
          <w:spacing w:val="-4"/>
          <w:sz w:val="26"/>
        </w:rPr>
        <w:t>soziale</w:t>
      </w:r>
      <w:r>
        <w:rPr>
          <w:sz w:val="26"/>
        </w:rPr>
        <w:t xml:space="preserve"> </w:t>
      </w:r>
      <w:r>
        <w:rPr>
          <w:spacing w:val="-4"/>
          <w:sz w:val="26"/>
        </w:rPr>
        <w:t>Wirken</w:t>
      </w:r>
      <w:r>
        <w:rPr>
          <w:sz w:val="26"/>
        </w:rPr>
        <w:t xml:space="preserve"> der </w:t>
      </w:r>
      <w:r>
        <w:rPr>
          <w:spacing w:val="-4"/>
          <w:sz w:val="26"/>
        </w:rPr>
        <w:t>Christen</w:t>
      </w:r>
      <w:r>
        <w:rPr>
          <w:sz w:val="26"/>
        </w:rPr>
        <w:t xml:space="preserve"> ist keineswegs geringer zu achten als das </w:t>
      </w:r>
      <w:r>
        <w:rPr>
          <w:spacing w:val="-4"/>
          <w:sz w:val="26"/>
        </w:rPr>
        <w:t>Engagement</w:t>
      </w:r>
      <w:r>
        <w:rPr>
          <w:sz w:val="26"/>
        </w:rPr>
        <w:t xml:space="preserve"> in kirchlichen Werken und Verbänden oder der Sozialdienst der Kirche als Institu</w:t>
        <w:softHyphen/>
        <w:t>tion.“ (106)</w:t>
      </w:r>
    </w:p>
    <w:p>
      <w:pPr>
        <w:pStyle w:val="Normal"/>
        <w:tabs>
          <w:tab w:val="left" w:pos="-1440" w:leader="none"/>
          <w:tab w:val="left" w:pos="-720" w:leader="none"/>
          <w:tab w:val="left" w:pos="0" w:leader="none"/>
          <w:tab w:val="left" w:pos="360" w:leader="none"/>
          <w:tab w:val="left" w:pos="567" w:leader="none"/>
          <w:tab w:val="left" w:pos="720" w:leader="none"/>
        </w:tabs>
        <w:rPr/>
      </w:pPr>
      <w:r>
        <w:rPr/>
        <w:t xml:space="preserve">Die EKD-Synode hat sich, anders als die niederländische reformierte Synode, explizit zur Bildung in Europa geäußert. </w:t>
      </w:r>
      <w:r>
        <w:rPr>
          <w:rStyle w:val="FootnoteCharacters"/>
          <w:rStyle w:val="FootnoteAnchor"/>
        </w:rPr>
        <w:footnoteReference w:id="14"/>
      </w:r>
      <w:r>
        <w:rPr/>
        <w:t xml:space="preserve"> Die Synode stellte fest:</w:t>
      </w:r>
    </w:p>
    <w:p>
      <w:pPr>
        <w:pStyle w:val="Normal"/>
        <w:tabs>
          <w:tab w:val="left" w:pos="-1440" w:leader="none"/>
          <w:tab w:val="left" w:pos="-720" w:leader="none"/>
          <w:tab w:val="left" w:pos="0" w:leader="none"/>
          <w:tab w:val="left" w:pos="360" w:leader="none"/>
          <w:tab w:val="left" w:pos="567" w:leader="none"/>
          <w:tab w:val="left" w:pos="720" w:leader="none"/>
        </w:tabs>
        <w:rPr/>
      </w:pPr>
      <w:r>
        <w:rPr/>
        <w:t>„</w:t>
      </w:r>
      <w:r>
        <w:rPr/>
        <w:t>Die Bildungspolitik - auch soweit sie eine Angelegenheit der Europäischen Union darstellt - muss von einem ganzheitlichen Bildungsverständnis geprägt sein. Eine ein</w:t>
        <w:softHyphen/>
        <w:t>seitige Ausrichtung an ökonomischen und funktionalen Interessen vernachlässigt die tatsächlichen menschlichen Bedürfnisse. Bildung zielt wesentlich auf Lebensorientie</w:t>
        <w:softHyphen/>
        <w:t>rung und hat deshalb eine religiös-ethische Dimension.“</w:t>
      </w:r>
    </w:p>
    <w:p>
      <w:pPr>
        <w:pStyle w:val="Normal"/>
        <w:tabs>
          <w:tab w:val="left" w:pos="-1440" w:leader="none"/>
          <w:tab w:val="left" w:pos="-720" w:leader="none"/>
          <w:tab w:val="left" w:pos="0" w:leader="none"/>
          <w:tab w:val="left" w:pos="360" w:leader="none"/>
          <w:tab w:val="left" w:pos="567" w:leader="none"/>
          <w:tab w:val="left" w:pos="720" w:leader="none"/>
        </w:tabs>
        <w:rPr/>
      </w:pPr>
      <w:r>
        <w:rPr/>
        <w:t>In der ‚einen Welt’ muss gelernt werden mit der Pluralität umzugehen, ohne nationale, ethische, kulturelle und religiöse Identitätsängste steigern zu lassen. „Deshalb sind Fähigkeiten und Verhaltensweisen zu entwickeln und zu lernen, um komplexe Struktu</w:t>
        <w:softHyphen/>
        <w:t>ren und pluralistische Heterogenität zu bewäl</w:t>
        <w:softHyphen/>
        <w:t xml:space="preserve">tigen. Wer nicht um seine Identität zu fürchten braucht, kann sich für andere öffnen und Verantwortung übernehmen. Sie betrifft die </w:t>
      </w:r>
      <w:r>
        <w:rPr>
          <w:spacing w:val="-4"/>
        </w:rPr>
        <w:t>eigene</w:t>
      </w:r>
      <w:r>
        <w:rPr/>
        <w:t xml:space="preserve">, </w:t>
      </w:r>
      <w:r>
        <w:rPr>
          <w:spacing w:val="-4"/>
        </w:rPr>
        <w:t>unmittelbare</w:t>
      </w:r>
      <w:r>
        <w:rPr/>
        <w:t xml:space="preserve"> Lebenswelt und letztlich die globalen </w:t>
      </w:r>
      <w:r>
        <w:rPr>
          <w:spacing w:val="-4"/>
        </w:rPr>
        <w:t>Zusammenhänge</w:t>
      </w:r>
      <w:r>
        <w:rPr/>
        <w:t>, den Schutz der ‚einen Welt’, die Bewahrung der Schöpfung. Bildung und Erziehung stehen hier vor schwierigen Herausforderungen.“</w:t>
      </w:r>
    </w:p>
    <w:p>
      <w:pPr>
        <w:pStyle w:val="Normal"/>
        <w:tabs>
          <w:tab w:val="left" w:pos="-1440" w:leader="none"/>
          <w:tab w:val="left" w:pos="-720" w:leader="none"/>
          <w:tab w:val="left" w:pos="0" w:leader="none"/>
          <w:tab w:val="left" w:pos="360" w:leader="none"/>
          <w:tab w:val="left" w:pos="567" w:leader="none"/>
          <w:tab w:val="left" w:pos="720" w:leader="none"/>
        </w:tabs>
        <w:rPr/>
      </w:pPr>
      <w:r>
        <w:rPr/>
        <w:t>Die Synode hat, im Rahmen ihrer Mitverantwortung für das öffentliche Bildungs</w:t>
        <w:softHyphen/>
        <w:t xml:space="preserve">system und ihrer eigenen Bildungsverantwortung verschiedene Aufgaben festgestellt. „Die </w:t>
      </w:r>
      <w:r>
        <w:rPr>
          <w:spacing w:val="-4"/>
        </w:rPr>
        <w:t>Notwendigkeit</w:t>
      </w:r>
      <w:r>
        <w:rPr/>
        <w:t xml:space="preserve"> einer europäischen Verständigung und Einigung ist in den </w:t>
      </w:r>
      <w:r>
        <w:rPr>
          <w:spacing w:val="-4"/>
        </w:rPr>
        <w:t>Schulen</w:t>
      </w:r>
      <w:r>
        <w:rPr/>
        <w:t xml:space="preserve"> Europas den Kindern, Jugendlichen und jungen Erwachsenen in den verschiedenen Fächern und Lernbereichen immer wieder neu zu verdeutlichen - ohne ihre kritischen Anfragen zu übergehen. Dabei darf die Rolle der Religionen (...) nicht verdrängt oder marginalisiert werden.“ Aber „die außerschulische Kinder-, Jugend- und Bildungs</w:t>
        <w:softHyphen/>
        <w:t>arbeit hat für die europäische Integration ebenfalls große Bedeutung.“ Weiterhin wird vor einer einseitigen Aus- und Fortbildung gewarnt.</w:t>
      </w:r>
    </w:p>
    <w:p>
      <w:pPr>
        <w:pStyle w:val="Normal"/>
        <w:tabs>
          <w:tab w:val="left" w:pos="-1440" w:leader="none"/>
          <w:tab w:val="left" w:pos="-720" w:leader="none"/>
          <w:tab w:val="left" w:pos="0" w:leader="none"/>
          <w:tab w:val="left" w:pos="360" w:leader="none"/>
          <w:tab w:val="left" w:pos="567" w:leader="none"/>
          <w:tab w:val="left" w:pos="720" w:leader="none"/>
        </w:tabs>
        <w:jc w:val="left"/>
        <w:rPr/>
      </w:pPr>
      <w:r>
        <w:rPr/>
        <w:t>Dabei hat die Kirche selbst ihre eigenen Ausbildungsgänge kritisch zu überdenken.</w:t>
      </w:r>
    </w:p>
    <w:p>
      <w:pPr>
        <w:pStyle w:val="Normal"/>
        <w:jc w:val="left"/>
        <w:rPr/>
      </w:pPr>
      <w:r>
        <w:rPr/>
      </w:r>
    </w:p>
    <w:p>
      <w:pPr>
        <w:pStyle w:val="Normal"/>
        <w:rPr/>
      </w:pPr>
      <w:r>
        <w:rPr/>
        <w:t xml:space="preserve">Zusammenfassend kann man sagen, dass die Kirchen beitragen können zum Prozess der ‚Integration von unten’. Die kirchlichen Partnerschaften zwischen Ost und West können dabei eine wichtige Rolle spielen. </w:t>
      </w:r>
      <w:r>
        <w:rPr>
          <w:rStyle w:val="FootnoteCharacters"/>
          <w:rStyle w:val="FootnoteAnchor"/>
        </w:rPr>
        <w:footnoteReference w:id="15"/>
      </w:r>
      <w:r>
        <w:rPr/>
        <w:t xml:space="preserve"> Daneben gibt es andere Möglichkeiten wie die Zusammenarbeit zwischen Kirche und Schule.</w:t>
      </w:r>
    </w:p>
    <w:p>
      <w:pPr>
        <w:pStyle w:val="Normal"/>
        <w:jc w:val="left"/>
        <w:rPr/>
      </w:pPr>
      <w:r>
        <w:rPr/>
      </w:r>
    </w:p>
    <w:p>
      <w:pPr>
        <w:pStyle w:val="Heading1"/>
        <w:rPr/>
      </w:pPr>
      <w:r>
        <w:rPr/>
        <w:t>5.</w:t>
        <w:tab/>
        <w:t>Spiritualität und Europa.</w:t>
      </w:r>
    </w:p>
    <w:p>
      <w:pPr>
        <w:pStyle w:val="Normal"/>
        <w:rPr/>
      </w:pPr>
      <w:r>
        <w:rPr/>
        <w:t xml:space="preserve">Eine Antwort auf die Frage von Delors nach eine Seele für Europa kann m. E. nur von unten </w:t>
      </w:r>
      <w:r>
        <w:rPr>
          <w:spacing w:val="-4"/>
        </w:rPr>
        <w:t>kommen</w:t>
      </w:r>
      <w:r>
        <w:rPr/>
        <w:t xml:space="preserve">. Spiritualität als Verbindung zwischen Innen- und Außenwelt, </w:t>
      </w:r>
      <w:r>
        <w:rPr>
          <w:spacing w:val="-4"/>
        </w:rPr>
        <w:t>zwischen</w:t>
      </w:r>
      <w:r>
        <w:rPr/>
        <w:t xml:space="preserve"> Individuum und Umwelt bildet in Schule und Bildung eine Basis für Werteerziehung und Engagement. Dazu brauchen wir kein neues Fach, wie die englische Situation klar </w:t>
      </w:r>
      <w:r>
        <w:rPr>
          <w:spacing w:val="-4"/>
        </w:rPr>
        <w:t>gemacht</w:t>
      </w:r>
      <w:r>
        <w:rPr/>
        <w:t xml:space="preserve"> hat, aber Möglichkeiten und Gelegenheiten in allen Aspekten des </w:t>
      </w:r>
      <w:r>
        <w:rPr>
          <w:spacing w:val="-4"/>
        </w:rPr>
        <w:t>Schullebens</w:t>
      </w:r>
      <w:r>
        <w:rPr/>
        <w:t>, die eine spirituelle Entwicklung der Schüler/innen ermöglichen und fördern.</w:t>
      </w:r>
    </w:p>
    <w:p>
      <w:pPr>
        <w:pStyle w:val="Textkrper2"/>
        <w:jc w:val="both"/>
        <w:rPr/>
      </w:pPr>
      <w:r>
        <w:rPr/>
        <w:t>Die Schulen haben in zunehmendem Maß mit einem europäischen Kontext zu tun und werden aufgefordert, Europa als Thema und als Dimension im Schulprogramm auszu</w:t>
        <w:softHyphen/>
        <w:t xml:space="preserve">arbeiten. Dann stehen sie vor der Frage, auf welches Europa sie ihre Schüler/innen vorbereiten wollen. Wenn sie sich einsetzen wollen für ein Europa von unten, ein Europa mit einem Herz und einer Seele, ein spirituellen Europa, dann können Kirchen und Religionen wichtige Kooperationspartner sein. </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8384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i w:val="false"/>
                              <w:i w:val="false"/>
                              <w:iCs/>
                              <w:sz w:val="26"/>
                            </w:rPr>
                          </w:pPr>
                          <w:r>
                            <w:rPr>
                              <w:rStyle w:val="PageNumber"/>
                              <w:i w:val="false"/>
                              <w:iCs/>
                              <w:sz w:val="26"/>
                            </w:rPr>
                            <w:fldChar w:fldCharType="begin"/>
                          </w:r>
                          <w:r>
                            <w:rPr>
                              <w:rStyle w:val="PageNumber"/>
                              <w:sz w:val="26"/>
                              <w:i w:val="false"/>
                              <w:iCs/>
                            </w:rPr>
                            <w:instrText xml:space="preserve"> PAGE </w:instrText>
                          </w:r>
                          <w:r>
                            <w:rPr>
                              <w:rStyle w:val="PageNumber"/>
                              <w:sz w:val="26"/>
                              <w:i w:val="false"/>
                              <w:iCs/>
                            </w:rPr>
                            <w:fldChar w:fldCharType="separate"/>
                          </w:r>
                          <w:r>
                            <w:rPr>
                              <w:rStyle w:val="PageNumber"/>
                              <w:sz w:val="26"/>
                              <w:i w:val="false"/>
                              <w:iCs/>
                            </w:rPr>
                            <w:t>156</w:t>
                          </w:r>
                          <w:r>
                            <w:rPr>
                              <w:rStyle w:val="PageNumber"/>
                              <w:sz w:val="26"/>
                              <w:i w:val="false"/>
                              <w:iCs/>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sz w:val="26"/>
                      </w:rPr>
                    </w:pPr>
                    <w:r>
                      <w:rPr>
                        <w:rStyle w:val="PageNumber"/>
                        <w:i w:val="false"/>
                        <w:iCs/>
                        <w:sz w:val="26"/>
                      </w:rPr>
                      <w:fldChar w:fldCharType="begin"/>
                    </w:r>
                    <w:r>
                      <w:rPr>
                        <w:rStyle w:val="PageNumber"/>
                        <w:sz w:val="26"/>
                        <w:i w:val="false"/>
                        <w:iCs/>
                      </w:rPr>
                      <w:instrText xml:space="preserve"> PAGE </w:instrText>
                    </w:r>
                    <w:r>
                      <w:rPr>
                        <w:rStyle w:val="PageNumber"/>
                        <w:sz w:val="26"/>
                        <w:i w:val="false"/>
                        <w:iCs/>
                      </w:rPr>
                      <w:fldChar w:fldCharType="separate"/>
                    </w:r>
                    <w:r>
                      <w:rPr>
                        <w:rStyle w:val="PageNumber"/>
                        <w:sz w:val="26"/>
                        <w:i w:val="false"/>
                        <w:iCs/>
                      </w:rPr>
                      <w:t>156</w:t>
                    </w:r>
                    <w:r>
                      <w:rPr>
                        <w:rStyle w:val="PageNumber"/>
                        <w:sz w:val="26"/>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8384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i w:val="false"/>
                              <w:i w:val="false"/>
                              <w:sz w:val="26"/>
                            </w:rPr>
                          </w:pPr>
                          <w:r>
                            <w:rPr>
                              <w:rStyle w:val="PageNumber"/>
                              <w:i w:val="false"/>
                              <w:sz w:val="26"/>
                            </w:rPr>
                            <w:fldChar w:fldCharType="begin"/>
                          </w:r>
                          <w:r>
                            <w:rPr>
                              <w:rStyle w:val="PageNumber"/>
                              <w:sz w:val="26"/>
                              <w:i w:val="false"/>
                            </w:rPr>
                            <w:instrText xml:space="preserve"> PAGE </w:instrText>
                          </w:r>
                          <w:r>
                            <w:rPr>
                              <w:rStyle w:val="PageNumber"/>
                              <w:sz w:val="26"/>
                              <w:i w:val="false"/>
                            </w:rPr>
                            <w:fldChar w:fldCharType="separate"/>
                          </w:r>
                          <w:r>
                            <w:rPr>
                              <w:rStyle w:val="PageNumber"/>
                              <w:sz w:val="26"/>
                              <w:i w:val="false"/>
                            </w:rPr>
                            <w:t>157</w:t>
                          </w:r>
                          <w:r>
                            <w:rPr>
                              <w:rStyle w:val="PageNumber"/>
                              <w:sz w:val="26"/>
                              <w:i w:val="false"/>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793.85pt;mso-position-vertical-relative:page;margin-left:431.15pt;mso-position-horizontal:outside;mso-position-horizontal-relative:margin">
              <v:fill opacity="0f"/>
              <v:textbox inset="0in,0in,0in,0in">
                <w:txbxContent>
                  <w:p>
                    <w:pPr>
                      <w:pStyle w:val="Footer"/>
                      <w:rPr>
                        <w:rStyle w:val="PageNumber"/>
                        <w:i w:val="false"/>
                        <w:i w:val="false"/>
                        <w:sz w:val="26"/>
                      </w:rPr>
                    </w:pPr>
                    <w:r>
                      <w:rPr>
                        <w:rStyle w:val="PageNumber"/>
                        <w:i w:val="false"/>
                        <w:sz w:val="26"/>
                      </w:rPr>
                      <w:fldChar w:fldCharType="begin"/>
                    </w:r>
                    <w:r>
                      <w:rPr>
                        <w:rStyle w:val="PageNumber"/>
                        <w:sz w:val="26"/>
                        <w:i w:val="false"/>
                      </w:rPr>
                      <w:instrText xml:space="preserve"> PAGE </w:instrText>
                    </w:r>
                    <w:r>
                      <w:rPr>
                        <w:rStyle w:val="PageNumber"/>
                        <w:sz w:val="26"/>
                        <w:i w:val="false"/>
                      </w:rPr>
                      <w:fldChar w:fldCharType="separate"/>
                    </w:r>
                    <w:r>
                      <w:rPr>
                        <w:rStyle w:val="PageNumber"/>
                        <w:sz w:val="26"/>
                        <w:i w:val="false"/>
                      </w:rPr>
                      <w:t>157</w:t>
                    </w:r>
                    <w:r>
                      <w:rPr>
                        <w:rStyle w:val="PageNumber"/>
                        <w:sz w:val="26"/>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r. Franz Fischler, </w:t>
      </w:r>
      <w:r>
        <w:rPr>
          <w:i/>
        </w:rPr>
        <w:t>Vertiefung und Erweiterung. Europas Weg ins nächste Jahrtausend</w:t>
      </w:r>
      <w:r>
        <w:rPr/>
        <w:t>. "Polen im Europäischen Integrationsprozeß", Konferenz der Polish Catholic News Agency Warschau, den 18. Juni 1998.</w:t>
      </w:r>
    </w:p>
  </w:footnote>
  <w:footnote w:id="3">
    <w:p>
      <w:pPr>
        <w:pStyle w:val="Footnote"/>
        <w:rPr/>
      </w:pPr>
      <w:r>
        <w:rPr>
          <w:rStyle w:val="FootnoteCharacters"/>
        </w:rPr>
        <w:footnoteRef/>
      </w:r>
      <w:r>
        <w:rPr>
          <w:lang w:val="en-GB"/>
        </w:rPr>
        <w:tab/>
        <w:t xml:space="preserve">Jacques Santer, </w:t>
      </w:r>
      <w:r>
        <w:rPr>
          <w:i/>
          <w:lang w:val="en-GB"/>
        </w:rPr>
        <w:t>In Search of Europe’s Soul,</w:t>
      </w:r>
      <w:r>
        <w:rPr>
          <w:lang w:val="en-GB"/>
        </w:rPr>
        <w:t xml:space="preserve"> p.35, in: Europe under Challenge - Reconciliation and Meaning, Occasional Paper No.4, Ecumenical Association for Church and Society, Brussels 1997, p.25-37.</w:t>
      </w:r>
    </w:p>
  </w:footnote>
  <w:footnote w:id="4">
    <w:p>
      <w:pPr>
        <w:pStyle w:val="Footnote"/>
        <w:rPr/>
      </w:pPr>
      <w:r>
        <w:rPr>
          <w:rStyle w:val="FootnoteCharacters"/>
        </w:rPr>
        <w:footnoteRef/>
      </w:r>
      <w:r>
        <w:rPr/>
        <w:tab/>
        <w:t>Rede des Präsidenten der Europäischen Kommission, Jacques Santer, vor der Generalversamm</w:t>
        <w:softHyphen/>
        <w:t>lung der Europäischen Ökumenischen Kommission für Kirche und Gesellschaft (EECCS), am 14. September 1998 in Vaalbeek.</w:t>
      </w:r>
    </w:p>
  </w:footnote>
  <w:footnote w:id="5">
    <w:p>
      <w:pPr>
        <w:pStyle w:val="NurText"/>
        <w:rPr/>
      </w:pPr>
      <w:r>
        <w:rPr>
          <w:rStyle w:val="FootnoteCharacters"/>
        </w:rPr>
        <w:footnoteRef/>
      </w:r>
      <w:r>
        <w:rPr>
          <w:rFonts w:cs="Times New Roman" w:ascii="Times New Roman" w:hAnsi="Times New Roman"/>
        </w:rPr>
        <w:tab/>
        <w:t xml:space="preserve">Korthals Altes, Edy: </w:t>
      </w:r>
      <w:r>
        <w:rPr>
          <w:rFonts w:cs="Times New Roman" w:ascii="Times New Roman" w:hAnsi="Times New Roman"/>
          <w:i/>
        </w:rPr>
        <w:t>Heart and Soul for Europe. An Essay on Spiritual Renewal</w:t>
      </w:r>
      <w:r>
        <w:rPr>
          <w:rFonts w:cs="Times New Roman" w:ascii="Times New Roman" w:hAnsi="Times New Roman"/>
        </w:rPr>
        <w:t>. Assen 1999, S. 25</w:t>
      </w:r>
    </w:p>
  </w:footnote>
  <w:footnote w:id="6">
    <w:p>
      <w:pPr>
        <w:pStyle w:val="Footnote"/>
        <w:rPr/>
      </w:pPr>
      <w:r>
        <w:rPr>
          <w:rStyle w:val="FootnoteCharacters"/>
        </w:rPr>
        <w:footnoteRef/>
      </w:r>
      <w:r>
        <w:rPr/>
        <w:tab/>
        <w:t xml:space="preserve">Christiaan </w:t>
      </w:r>
      <w:r>
        <w:rPr>
          <w:spacing w:val="-4"/>
        </w:rPr>
        <w:t>Hogenhuis</w:t>
      </w:r>
      <w:r>
        <w:rPr/>
        <w:t xml:space="preserve">, Dick Koelega en Herman Noordegraaf (red.), </w:t>
      </w:r>
      <w:r>
        <w:rPr>
          <w:i/>
        </w:rPr>
        <w:t>Spiritualiteit als bondgenoot. De verbinding tussen geestkracht en daadkracht</w:t>
      </w:r>
      <w:r>
        <w:rPr/>
        <w:t>, Kampen 1998</w:t>
      </w:r>
    </w:p>
  </w:footnote>
  <w:footnote w:id="7">
    <w:p>
      <w:pPr>
        <w:pStyle w:val="Footnote"/>
        <w:rPr/>
      </w:pPr>
      <w:r>
        <w:rPr>
          <w:rStyle w:val="FootnoteCharacters"/>
        </w:rPr>
        <w:footnoteRef/>
      </w:r>
      <w:r>
        <w:rPr/>
        <w:tab/>
        <w:t xml:space="preserve">Einen Überblick über die Debatte bietet: Peter Schreiner, </w:t>
      </w:r>
      <w:r>
        <w:rPr>
          <w:i/>
        </w:rPr>
        <w:t>Zur Debatte um 'spiritual education' in England</w:t>
      </w:r>
      <w:r>
        <w:rPr/>
        <w:t>. In: RIG, Bd.6, Balve 2000, S. 442-452.</w:t>
      </w:r>
    </w:p>
  </w:footnote>
  <w:footnote w:id="8">
    <w:p>
      <w:pPr>
        <w:pStyle w:val="Footnote"/>
        <w:rPr/>
      </w:pPr>
      <w:r>
        <w:rPr>
          <w:rStyle w:val="FootnoteCharacters"/>
        </w:rPr>
        <w:footnoteRef/>
      </w:r>
      <w:r>
        <w:rPr>
          <w:lang w:val="en-GB"/>
        </w:rPr>
        <w:tab/>
        <w:t>Spiritual and Moral Development, SCAA Discussion Papers: No.3, 1995. SCAA - School Curri</w:t>
        <w:softHyphen/>
        <w:t>culum and Assessment Authority (</w:t>
      </w:r>
      <w:r>
        <w:rPr/>
        <w:t>Behörde für Schulcurriculum und Beurteilung</w:t>
      </w:r>
      <w:r>
        <w:rPr>
          <w:lang w:val="en-GB"/>
        </w:rPr>
        <w:t>).</w:t>
      </w:r>
    </w:p>
  </w:footnote>
  <w:footnote w:id="9">
    <w:p>
      <w:pPr>
        <w:pStyle w:val="Footnote"/>
        <w:rPr/>
      </w:pPr>
      <w:r>
        <w:rPr>
          <w:rStyle w:val="FootnoteCharacters"/>
        </w:rPr>
        <w:footnoteRef/>
      </w:r>
      <w:r>
        <w:rPr>
          <w:lang w:val="en-GB"/>
        </w:rPr>
        <w:tab/>
        <w:t xml:space="preserve">Peter Schreiner, Hans Spinder, Frans Vos, </w:t>
      </w:r>
      <w:r>
        <w:rPr>
          <w:i/>
          <w:lang w:val="en-GB"/>
        </w:rPr>
        <w:t>Education and Europe. Common statement and infor</w:t>
        <w:softHyphen/>
        <w:t>mation</w:t>
      </w:r>
      <w:r>
        <w:rPr>
          <w:lang w:val="en-GB"/>
        </w:rPr>
        <w:t xml:space="preserve">, ICCS,IV,EFTRE,ECCE,CI, Utrecht, </w:t>
      </w:r>
      <w:r>
        <w:rPr>
          <w:u w:val="single"/>
          <w:lang w:val="en-GB"/>
        </w:rPr>
        <w:t>Münster</w:t>
      </w:r>
      <w:r>
        <w:rPr>
          <w:lang w:val="en-GB"/>
        </w:rPr>
        <w:t xml:space="preserve"> 1995.</w:t>
      </w:r>
    </w:p>
  </w:footnote>
  <w:footnote w:id="10">
    <w:p>
      <w:pPr>
        <w:pStyle w:val="Footnote"/>
        <w:rPr/>
      </w:pPr>
      <w:r>
        <w:rPr>
          <w:rStyle w:val="FootnoteCharacters"/>
        </w:rPr>
        <w:footnoteRef/>
      </w:r>
      <w:r>
        <w:rPr>
          <w:lang w:val="en-GB"/>
        </w:rPr>
        <w:tab/>
        <w:t xml:space="preserve">"The Bologna Declaration is a pledge by 29 countries to reform the structures of their higher education systems in a convergent way." In: </w:t>
      </w:r>
      <w:r>
        <w:rPr>
          <w:i/>
          <w:lang w:val="en-GB"/>
        </w:rPr>
        <w:t>The Bologna Declaration: an explanation</w:t>
      </w:r>
      <w:r>
        <w:rPr>
          <w:lang w:val="en-GB"/>
        </w:rPr>
        <w:t>. Confede</w:t>
        <w:softHyphen/>
        <w:t>ration of EU Rectors' conferences and the Association of European Universities, February 2000.</w:t>
      </w:r>
    </w:p>
  </w:footnote>
  <w:footnote w:id="11">
    <w:p>
      <w:pPr>
        <w:pStyle w:val="Footnote"/>
        <w:rPr/>
      </w:pPr>
      <w:r>
        <w:rPr>
          <w:rStyle w:val="FootnoteCharacters"/>
        </w:rPr>
        <w:footnoteRef/>
      </w:r>
      <w:r>
        <w:rPr/>
        <w:tab/>
        <w:t xml:space="preserve">Pascal Fontaine, </w:t>
      </w:r>
      <w:r>
        <w:rPr>
          <w:i/>
        </w:rPr>
        <w:t>Ein neues Konzept für Europa. Die Erklärung von Robert Schuman 1950-2000</w:t>
      </w:r>
      <w:r>
        <w:rPr/>
        <w:t>, Amt für amtliche Veröffentlichungen der Europäischen Gemeinschaften, Luxemburg 2000.</w:t>
      </w:r>
    </w:p>
  </w:footnote>
  <w:footnote w:id="12">
    <w:p>
      <w:pPr>
        <w:pStyle w:val="Footnote"/>
        <w:rPr/>
      </w:pPr>
      <w:r>
        <w:rPr>
          <w:rStyle w:val="FootnoteCharacters"/>
        </w:rPr>
        <w:footnoteRef/>
      </w:r>
      <w:r>
        <w:rPr>
          <w:i/>
        </w:rPr>
        <w:tab/>
        <w:t>Europa fordert die Christen. Für eine Gemeinschaft in Gerechtigkeit und Frieden</w:t>
      </w:r>
      <w:r>
        <w:rPr/>
        <w:t>, EKD Synode November 1995.</w:t>
      </w:r>
    </w:p>
  </w:footnote>
  <w:footnote w:id="13">
    <w:p>
      <w:pPr>
        <w:pStyle w:val="Footnote"/>
        <w:rPr/>
      </w:pPr>
      <w:r>
        <w:rPr>
          <w:rStyle w:val="FootnoteCharacters"/>
        </w:rPr>
        <w:footnoteRef/>
      </w:r>
      <w:r>
        <w:rPr>
          <w:i/>
        </w:rPr>
        <w:tab/>
        <w:t>Hart en Ziel voor Europa?</w:t>
      </w:r>
      <w:r>
        <w:rPr/>
        <w:t xml:space="preserve"> Rapport van de Generale Synode van de Nederlandse Hervormde Kerk, Zoetermeer 1996.</w:t>
      </w:r>
    </w:p>
  </w:footnote>
  <w:footnote w:id="14">
    <w:p>
      <w:pPr>
        <w:pStyle w:val="Footnote"/>
        <w:jc w:val="left"/>
        <w:rPr/>
      </w:pPr>
      <w:r>
        <w:rPr>
          <w:rStyle w:val="FootnoteCharacters"/>
        </w:rPr>
        <w:footnoteRef/>
      </w:r>
      <w:r>
        <w:rPr>
          <w:rFonts w:cs="CG Times;Times New Roman" w:ascii="CG Times;Times New Roman" w:hAnsi="CG Times;Times New Roman"/>
          <w:i/>
        </w:rPr>
        <w:tab/>
        <w:t>epd-Dokumentation</w:t>
      </w:r>
      <w:r>
        <w:rPr>
          <w:rFonts w:cs="CG Times;Times New Roman" w:ascii="CG Times;Times New Roman" w:hAnsi="CG Times;Times New Roman"/>
        </w:rPr>
        <w:t>. Evangelischer Pressedienst Nr.49/95, S.73-75.</w:t>
      </w:r>
    </w:p>
  </w:footnote>
  <w:footnote w:id="15">
    <w:p>
      <w:pPr>
        <w:pStyle w:val="Footnote"/>
        <w:rPr/>
      </w:pPr>
      <w:r>
        <w:rPr>
          <w:rStyle w:val="FootnoteCharacters"/>
        </w:rPr>
        <w:footnoteRef/>
      </w:r>
      <w:r>
        <w:rPr/>
        <w:tab/>
        <w:t xml:space="preserve">Laurens Hogenbrink, </w:t>
      </w:r>
      <w:r>
        <w:rPr>
          <w:i/>
        </w:rPr>
        <w:t>Die Erneuerung der europäischen Ökumene und die Zukunft der Gemeinde</w:t>
        <w:softHyphen/>
        <w:t>kontakte</w:t>
      </w:r>
      <w:r>
        <w:rPr/>
        <w:t xml:space="preserve">, in: Ökumenische Rundschau, </w:t>
      </w:r>
      <w:r>
        <w:rPr>
          <w:color w:val="FF0000"/>
        </w:rPr>
        <w:t>Jg</w:t>
      </w:r>
      <w:r>
        <w:rPr/>
        <w:t>. 46, Heft 2, April 1997, S. 13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6"/>
      </w:rPr>
    </w:pPr>
    <w:r>
      <w:rPr>
        <w:i w:val="false"/>
        <w:sz w:val="26"/>
      </w:rPr>
      <w:t>Hans Spinder</w:t>
    </w:r>
  </w:p>
  <w:p>
    <w:pPr>
      <w:pStyle w:val="Header"/>
      <w:pBdr>
        <w:bottom w:val="single" w:sz="4" w:space="1" w:color="000000"/>
      </w:pBdr>
      <w:rPr>
        <w:i w:val="false"/>
        <w:i w:val="false"/>
        <w:sz w:val="26"/>
      </w:rPr>
    </w:pPr>
    <w:r>
      <w:rPr>
        <w:i w:val="false"/>
        <w:sz w:val="26"/>
      </w:rPr>
    </w:r>
  </w:p>
  <w:p>
    <w:pPr>
      <w:pStyle w:val="Header"/>
      <w:rPr>
        <w:i w:val="false"/>
        <w:i w:val="false"/>
        <w:sz w:val="26"/>
      </w:rPr>
    </w:pPr>
    <w:r>
      <w:rPr>
        <w:i w:val="false"/>
        <w:sz w:val="26"/>
      </w:rPr>
    </w:r>
  </w:p>
  <w:p>
    <w:pPr>
      <w:pStyle w:val="Header"/>
      <w:rPr>
        <w:i w:val="false"/>
        <w:i w:val="false"/>
        <w:sz w:val="26"/>
      </w:rPr>
    </w:pPr>
    <w:r>
      <w:rPr>
        <w:i w:val="false"/>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26"/>
      </w:rPr>
    </w:pPr>
    <w:r>
      <w:rPr>
        <w:i w:val="false"/>
        <w:sz w:val="26"/>
      </w:rPr>
    </w:r>
  </w:p>
  <w:p>
    <w:pPr>
      <w:pStyle w:val="Header"/>
      <w:pBdr>
        <w:bottom w:val="single" w:sz="4" w:space="1" w:color="000000"/>
      </w:pBdr>
      <w:jc w:val="right"/>
      <w:rPr>
        <w:i w:val="false"/>
        <w:i w:val="false"/>
        <w:sz w:val="26"/>
      </w:rPr>
    </w:pPr>
    <w:r>
      <w:rPr>
        <w:i w:val="false"/>
        <w:sz w:val="26"/>
      </w:rPr>
    </w:r>
  </w:p>
  <w:p>
    <w:pPr>
      <w:pStyle w:val="Header"/>
      <w:jc w:val="right"/>
      <w:rPr>
        <w:i w:val="false"/>
        <w:i w:val="false"/>
        <w:sz w:val="26"/>
      </w:rPr>
    </w:pPr>
    <w:r>
      <w:rPr>
        <w:i w:val="false"/>
        <w:sz w:val="26"/>
      </w:rPr>
    </w:r>
  </w:p>
  <w:p>
    <w:pPr>
      <w:pStyle w:val="Header"/>
      <w:jc w:val="right"/>
      <w:rPr>
        <w:i w:val="false"/>
        <w:i w:val="false"/>
        <w:sz w:val="26"/>
      </w:rPr>
    </w:pPr>
    <w:r>
      <w:rPr>
        <w:i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TextBodyIndent">
    <w:name w:val="Body Text Indent"/>
    <w:basedOn w:val="Normal"/>
    <w:pPr>
      <w:tabs>
        <w:tab w:val="left" w:pos="-1440" w:leader="none"/>
        <w:tab w:val="left" w:pos="-720" w:leader="none"/>
        <w:tab w:val="left" w:pos="0" w:leader="none"/>
        <w:tab w:val="left" w:pos="360" w:leader="none"/>
        <w:tab w:val="left" w:pos="567" w:leader="none"/>
        <w:tab w:val="left" w:pos="720" w:leader="none"/>
      </w:tabs>
      <w:ind w:left="360" w:hanging="360"/>
    </w:pPr>
    <w:rPr/>
  </w:style>
  <w:style w:type="paragraph" w:styleId="NurText">
    <w:name w:val="Nur Text"/>
    <w:basedOn w:val="Normal"/>
    <w:qFormat/>
    <w:pPr>
      <w:tabs>
        <w:tab w:val="clear" w:pos="567"/>
      </w:tabs>
      <w:jc w:val="left"/>
    </w:pPr>
    <w:rPr>
      <w:rFonts w:ascii="Courier New" w:hAnsi="Courier New" w:cs="Courier New"/>
      <w:sz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8:00Z</dcterms:created>
  <dc:creator>Werner Haußmann</dc:creator>
  <dc:description/>
  <dc:language>en-US</dc:language>
  <cp:lastModifiedBy>Werner Haußmann</cp:lastModifiedBy>
  <dcterms:modified xsi:type="dcterms:W3CDTF">2001-09-19T14:29:00Z</dcterms:modified>
  <cp:revision>3</cp:revision>
  <dc:subject/>
  <dc:title> </dc:title>
</cp:coreProperties>
</file>